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VNT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On 12 Jun 2018, The Van Cargoes And Foreign Trade Logistics Joint Stock Company announced the 14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11 Jun 2018 as follows: 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101352858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: 07 Apr 2003; Registration for the 14</w:t>
      </w:r>
      <w:r>
        <w:rPr>
          <w:rFonts w:cs="Arial"/>
          <w:i/>
          <w:sz w:val="20"/>
          <w:szCs w:val="20"/>
          <w:vertAlign w:val="superscript"/>
          <w:lang w:val="en-GB"/>
        </w:rPr>
        <w:t>th</w:t>
      </w:r>
      <w:r>
        <w:rPr>
          <w:rFonts w:cs="Arial"/>
          <w:i/>
          <w:sz w:val="20"/>
          <w:szCs w:val="20"/>
          <w:lang w:val="en-GB"/>
        </w:rPr>
        <w:t xml:space="preserve"> change on 11 Jun 2018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GIAO NHẬN VẬN TẢI NGOẠI THƯƠNG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>Company name in English: The Van Cargoes And Foreign Trade Logistics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VNTLOGISTICS., JSC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No. 2 Bich Cau, Quoc Tu Giam Ward, Dong Da District, Ha Noi City, Viet Na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7321090</w:t>
        <w:tab/>
        <w:tab/>
        <w:t>Fax: 7321083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 han.vtrans@hn.vnn.vn</w:t>
        <w:tab/>
        <w:tab/>
        <w:tab/>
      </w:r>
      <w:r>
        <w:rPr>
          <w:rFonts w:cs="Arial"/>
          <w:sz w:val="20"/>
          <w:szCs w:val="20"/>
          <w:lang w:val="en-GB"/>
        </w:rPr>
        <w:t xml:space="preserve">Website: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Charter capital: </w:t>
        <w:tab/>
        <w:t>VND 90,114,050,000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tal number of shares: 9,011,405 share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Legal representative: Tran Cong Than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General Director </w:t>
        <w:tab/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24 Jan 1976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12564126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ate of issue: 19 Jul 2012</w:t>
        <w:tab/>
        <w:tab/>
        <w:tab/>
        <w:t>- Place of issue: Ha Noi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08, Lane 165, Chua Boc Street, Trung Liet Ward, Dong Da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08, Lane 165, Chua Boc Street, Trung Liet Ward, Dong Da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egal representative: Nguyen Xuan Gi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airman of Board of Directors  </w:t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16 Feb 1969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30837312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ate of issue: 22 Mar 2013</w:t>
        <w:tab/>
        <w:tab/>
        <w:tab/>
        <w:t>- Place of issue: Hai Phong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19, Lot C19 Thuy Tinh Collective Quarter, Cau Tre Ward, Ngo Quyen District, Hai Phong City, Viet Nam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- Current place of residence: No. 19, Lot C19 Thuy Tinh Collective Quarter, Cau Tre Ward, Ngo Quyen District, Hai Phong City, Viet Nam</w:t>
      </w:r>
    </w:p>
    <w:p>
      <w:pPr>
        <w:pStyle w:val="Normal"/>
        <w:spacing w:before="0" w:after="20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6-14T08:02:00Z</dcterms:modified>
  <cp:revision>2100</cp:revision>
  <dc:subject/>
  <dc:title/>
</cp:coreProperties>
</file>